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１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６年９月１日現在　東北６県内における受託実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会社名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693"/>
        <w:gridCol w:w="2693"/>
        <w:gridCol w:w="35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受託病院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子カルテ導入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ＤＰＣ導入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病床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備　　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１　□□病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２　△△病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25:00Z</dcterms:created>
  <dc:creator>企画財務</dc:creator>
  <dc:description/>
  <cp:keywords/>
  <dc:language>en-US</dc:language>
  <cp:lastModifiedBy>後藤 英生</cp:lastModifiedBy>
  <cp:lastPrinted>2012-05-31T22:19:00Z</cp:lastPrinted>
  <dcterms:modified xsi:type="dcterms:W3CDTF">2024-08-09T01:25:00Z</dcterms:modified>
  <cp:revision>32</cp:revision>
  <dc:subject/>
  <dc:title>様式第３号</dc:title>
</cp:coreProperties>
</file>